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не переплатить больничные из</w:t>
        <w:noBreakHyphen/>
        <w:t>за ошибки сотрудн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ы не пришлось пересчитывать пособие по больничному листу и возмещать фонду лишние расходы, забирайте советы СФР. Специалисты фонда дали рекомендации, как перестраховаться, если на больничный уходит бывший сотрудник или новенький, который не сообщил, что работает где-то ещ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Компания не обязана узнавать о трудоустройстве своих бывших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 больничный уходит бывший сотрудник</w:t>
      </w:r>
    </w:p>
    <w:p>
      <w:pPr>
        <w:pStyle w:val="Normal"/>
        <w:rPr/>
      </w:pPr>
      <w:r>
        <w:rPr/>
        <w:t>Случается, что уволенный сотрудник в том же месяце устраивается на работу в новую компанию и потом уходит на больничный. А сведения об открытом больничном приходят от СФР и к старому, и к новому работодателю.</w:t>
      </w:r>
    </w:p>
    <w:p>
      <w:pPr>
        <w:pStyle w:val="Normal"/>
        <w:rPr/>
      </w:pPr>
      <w:r>
        <w:rPr>
          <w:b/>
          <w:bCs/>
        </w:rPr>
        <w:t>Как задваивается пособие.</w:t>
      </w:r>
      <w:r>
        <w:rPr/>
        <w:t> Старый работодатель в проактивном режиме получает данные о закрытии больничного и направляет в СФР сведения для выплаты пособий. В графе с условиями начисления указывает код 47. Его ставят, когда заболевание или травма наступили в течение 30 календарных дней после увольнения. Новый работодатель тоже направляет сообщение в фонд. Получается, что СФР выплачивает пособие дважды — на основании данных старого и нового работодателя.</w:t>
      </w:r>
    </w:p>
    <w:p>
      <w:pPr>
        <w:pStyle w:val="Normal"/>
        <w:rPr/>
      </w:pPr>
      <w:r>
        <w:rPr>
          <w:b/>
          <w:bCs/>
        </w:rPr>
        <w:t>С кого фонд потребует переплату.</w:t>
      </w:r>
      <w:r>
        <w:rPr/>
        <w:t> Если при проверке фонд выявит, что выплатил пособие по данным обеих организаций, то, как правило, требование возместить излишние расходы и заплатить штраф в размере 20 процентов от суммы переплаты приходит к бывшему работодателю (ст. 15.1, 15.2 Федерального закона от 29.12.2006 № 255-ФЗ). Возможно, что вины компании тут нет. Да и суды сейчас все больше встают на сторону страхователей (</w:t>
      </w:r>
      <w:hyperlink r:id="rId2" w:tgtFrame="_blank">
        <w:r>
          <w:rPr>
            <w:rStyle w:val="InternetLink"/>
          </w:rPr>
          <w:t>постановление Седьмого арбитражного апелляционного суда от 31.01.2025 по делу № А27-7901/2024</w:t>
        </w:r>
      </w:hyperlink>
      <w:r>
        <w:rPr/>
        <w:t>). Но может быть и так, что вина компании все-таки есть. Например, если вовремя работодатель не отчитался в фонд по сведениям об увольнении сотрудника в </w:t>
      </w:r>
      <w:hyperlink r:id="rId3" w:tgtFrame="_blank">
        <w:r>
          <w:rPr>
            <w:rStyle w:val="InternetLink"/>
          </w:rPr>
          <w:t>подразделе 1.1</w:t>
        </w:r>
      </w:hyperlink>
      <w:r>
        <w:rPr/>
        <w:t> раздела 1 отчета ЕФС-1.</w:t>
      </w:r>
    </w:p>
    <w:p>
      <w:pPr>
        <w:pStyle w:val="Normal"/>
        <w:rPr/>
      </w:pPr>
      <w:r>
        <w:rPr>
          <w:b/>
          <w:bCs/>
        </w:rPr>
        <w:t>Как избежать ошибки.</w:t>
      </w:r>
      <w:r>
        <w:rPr/>
        <w:t> Вот какие рекомендации дали нам представители СФР.</w:t>
      </w:r>
    </w:p>
    <w:p>
      <w:pPr>
        <w:pStyle w:val="Normal"/>
        <w:rPr/>
      </w:pPr>
      <w:r>
        <w:rPr/>
        <w:t>1. Проверьте, что направили подраздел 1.1 раздела 1 отчета ЕФС-1 не позже следующего рабочего дня после даты издания приказа об увольнении.</w:t>
      </w:r>
    </w:p>
    <w:p>
      <w:pPr>
        <w:pStyle w:val="Normal"/>
        <w:rPr/>
      </w:pPr>
      <w:r>
        <w:rPr/>
        <w:t>2. В справке о расчете пособия СФР отразите, что его выплачивают с применением условия по коду 47.</w:t>
      </w:r>
    </w:p>
    <w:p>
      <w:pPr>
        <w:pStyle w:val="Normal"/>
        <w:rPr/>
      </w:pPr>
      <w:r>
        <w:rPr/>
        <w:t>3. Если сотрудников в компании немного, то можно подстраховаться и связаться с уволенным сотрудником, на которого пришел закрытый больничный из СФР.</w:t>
      </w:r>
    </w:p>
    <w:p>
      <w:pPr>
        <w:pStyle w:val="Normal"/>
        <w:rPr/>
      </w:pPr>
      <w:r>
        <w:rPr/>
        <w:t>4. Если СФР вынесет решение о доначислении, оспорьте решение в досудебном порядке. Ссылайтесь на то, что именно фонд допустил ошибку: не обратил внимание на код 47 и не проверил данные о новом работодателе. А компания не обязана узнавать о трудоустройстве своих бывших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 больничный уходит сотрудник, который не сообщил, что имеет несколько мест работы</w:t>
      </w:r>
    </w:p>
    <w:p>
      <w:pPr>
        <w:pStyle w:val="Normal"/>
        <w:rPr/>
      </w:pPr>
      <w:r>
        <w:rPr/>
        <w:t>Порой происходит и так, что сотрудник оформлен в компании как на основном месте и при этом у него есть другое основное место работы, о котором он не сообщил. Тогда возникает проблема не только с больничным, но и с оформлением трудовых отношений (см. ниже).</w:t>
      </w:r>
    </w:p>
    <w:p>
      <w:pPr>
        <w:pStyle w:val="Normal"/>
        <w:rPr/>
      </w:pPr>
      <w:r>
        <w:rPr/>
        <w:t>Шпарга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быть, если работник устроен в компанию некорректно</w:t>
      </w:r>
    </w:p>
    <w:p>
      <w:pPr>
        <w:pStyle w:val="Normal"/>
        <w:rPr/>
      </w:pPr>
      <w:r>
        <w:rPr/>
        <w:t>Двух основных мест работы у сотрудника быть не должно. Если сотрудник уже имеет основное место работы, тогда работу у другого работодателя ему можно предоставить только по совместительству в свободное от основной работы врем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0MAE2N0" \l "ZA00MAE2N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60.1</w:t>
      </w:r>
      <w:r>
        <w:rPr>
          <w:rStyle w:val="InternetLink"/>
        </w:rPr>
        <w:fldChar w:fldCharType="end"/>
      </w:r>
      <w:r>
        <w:rPr/>
        <w:t> ТК, апелляционное определение Омского областного суда от 17.10.2018 № 33-6878/2018).</w:t>
      </w:r>
    </w:p>
    <w:p>
      <w:pPr>
        <w:pStyle w:val="Normal"/>
        <w:rPr/>
      </w:pPr>
      <w:r>
        <w:rPr/>
        <w:t>В законе нет основания для увольнения за другое основное постоянное место работы. Поэтому, если примете решение продолжить отношения с сотрудником, который скрыл факт работы у другого работодателя, то вы вправе перевести его на работу по совместительству. Но учтите, что на это надо обязательно получить согласие самого сотрудни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0MCU2NA" \l "ZA00MCU2N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72 ТК</w:t>
      </w:r>
      <w:r>
        <w:rPr>
          <w:rStyle w:val="InternetLink"/>
        </w:rPr>
        <w:fldChar w:fldCharType="end"/>
      </w:r>
      <w:r>
        <w:rPr/>
        <w:t>). На будущее дополните анкету потенциального сотрудника графами о наличии других мест работы. Ведь работодателю не запрещено требовать от кандидата представления подобных сведений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0MD62N8" \l "ZA00MD62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84.1 ТК</w:t>
      </w:r>
      <w:r>
        <w:rPr>
          <w:rStyle w:val="InternetLink"/>
        </w:rPr>
        <w:fldChar w:fldCharType="end"/>
      </w:r>
      <w:r>
        <w:rPr/>
        <w:t>). И регулярно, хотя бы раз в полгода, интересуйтесь, не изменились ли его данные о работе в других компаниях.</w:t>
      </w:r>
    </w:p>
    <w:p>
      <w:pPr>
        <w:pStyle w:val="Normal"/>
        <w:rPr/>
      </w:pPr>
      <w:r>
        <w:rPr>
          <w:b/>
          <w:bCs/>
        </w:rPr>
        <w:t>Как задваивается пособие.</w:t>
      </w:r>
      <w:r>
        <w:rPr/>
        <w:t> Работник уходит на больничный, и компания, которая считает себя основным работодателем, выплачивает пособие. Но затем выясняется, что работник трудоустроен в другой организации и тоже как на основном месте. Второй работодатель тоже выплатил ему больничные. В таком случае фонд назначит пособие дважды. Когда он обнаружит ошибку, будет требовать, чтобы один из работодателей возместил ущерб.</w:t>
      </w:r>
    </w:p>
    <w:p>
      <w:pPr>
        <w:pStyle w:val="Normal"/>
        <w:rPr/>
      </w:pPr>
      <w:r>
        <w:rPr/>
        <w:t>Удостоверьтесь, что сотрудник выбрал вашу компанию основной для назначения пособия</w:t>
      </w:r>
    </w:p>
    <w:p>
      <w:pPr>
        <w:pStyle w:val="Normal"/>
        <w:rPr/>
      </w:pPr>
      <w:r>
        <w:rPr>
          <w:b/>
          <w:bCs/>
        </w:rPr>
        <w:t>С кого фонд потребует переплату.</w:t>
      </w:r>
      <w:r>
        <w:rPr/>
        <w:t> Фонд потребует переплаченное пособие с того работодателя, на чьей проверке обнаружил задвоение выплаты. Но не факт, что виноват именно он.</w:t>
      </w:r>
    </w:p>
    <w:p>
      <w:pPr>
        <w:pStyle w:val="Normal"/>
        <w:rPr/>
      </w:pPr>
      <w:r>
        <w:rPr/>
        <w:t>Кто в итоге должен вернуть переплату, зависит от того, какого работодателя выбрал сам сотрудник для выплаты пособия. Это не обязательно должна быть компания по основному месту работы. В Законе № 255-ФЗ нет понятий основного места работы и совместительства, есть просто понятие «состоит в трудовых отношениях». Играет роль только количество работодателей у сотрудника на момент заболевания и где он работал в расчетном периоде. Если работник выбрал вас как плательщика пособия, то возместить фонду переплату должен другой работодатель.</w:t>
      </w:r>
    </w:p>
    <w:p>
      <w:pPr>
        <w:pStyle w:val="Normal"/>
        <w:rPr/>
      </w:pPr>
      <w:r>
        <w:rPr>
          <w:b/>
          <w:bCs/>
        </w:rPr>
        <w:t>Как избежать ошибки. </w:t>
      </w:r>
      <w:r>
        <w:rPr/>
        <w:t>По мнению специалистов СФР, компания,которая считает себя основной для назначения пособия, должна удостовериться, что сотрудник действительно выбрал именно ее, а не другого страхователя. Как правило, это организация, где сотрудник работает по основному месту, но не обязательно.</w:t>
      </w:r>
    </w:p>
    <w:p>
      <w:pPr>
        <w:pStyle w:val="Normal"/>
        <w:rPr/>
      </w:pPr>
      <w:r>
        <w:rPr/>
        <w:t>Крупные организации письменно фиксируют, что сотрудник выбрал их в качестве плательщика пособий. Если отметок у вас нет, можно связаться с сотрудником, чтобы уточнить этот момент.</w:t>
      </w:r>
    </w:p>
    <w:p>
      <w:pPr>
        <w:pStyle w:val="Normal"/>
        <w:rPr/>
      </w:pPr>
      <w:r>
        <w:rPr/>
        <w:t>Если на дату наступления страхового случая СФР видит, что сотрудник работает в нескольких компаниях, он направляет им запросы сведений, которые содержат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нформацию о наличии других мест работы у сотрудника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метод назначения пособия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умму среднего заработка.</w:t>
      </w:r>
    </w:p>
    <w:p>
      <w:pPr>
        <w:pStyle w:val="Normal"/>
        <w:rPr/>
      </w:pPr>
      <w:r>
        <w:rPr/>
        <w:t>Если у вас есть подтверждение от сотрудника, что вы плательщик пособия, то на входящий запрос 100 от фонда направьте сообщение 101 без корректировки сумм среднего заработка. В сообщении 100 фонд пришлет общую сумму выплат со всех мест работы, это и будет основой для оплаты первых трех дней болезни за счет работодателя.</w:t>
      </w:r>
    </w:p>
    <w:p>
      <w:pPr>
        <w:pStyle w:val="Normal"/>
        <w:rPr/>
      </w:pPr>
      <w:r>
        <w:rPr/>
        <w:t>Подтверждение от одного из страхователей автоматом заблокирует запросы (сообщения 100) остальным страхователям. Они получат сообщение СФР, что пособие уже назначено, и двойной выплаты не будет ни при каких условиях.</w:t>
      </w:r>
    </w:p>
    <w:p>
      <w:pPr>
        <w:pStyle w:val="Normal"/>
        <w:jc w:val="right"/>
        <w:rPr/>
      </w:pPr>
      <w:r>
        <w:rPr/>
        <w:t>Елена Мелконян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7880068" TargetMode="External"/><Relationship Id="rId3" Type="http://schemas.openxmlformats.org/officeDocument/2006/relationships/hyperlink" Target="https://e.glavbukh.ru/npd-doc?npmid=98&amp;npid=97880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7:00Z</dcterms:modified>
  <cp:revision>2</cp:revision>
  <dc:subject/>
  <dc:title/>
</cp:coreProperties>
</file>